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color w:val="000000"/>
        </w:rPr>
      </w:pPr>
      <w:r>
        <w:rPr>
          <w:color w:val="000000"/>
        </w:rPr>
        <w:t>KIERUNEK BIOTECHNOLOGIA</w:t>
      </w:r>
    </w:p>
    <w:p>
      <w:pPr>
        <w:pStyle w:val="Heading3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STUDIA DRUGIEGO STOPNIA</w:t>
      </w:r>
    </w:p>
    <w:p>
      <w:pPr>
        <w:pStyle w:val="Heading5"/>
        <w:rPr>
          <w:color w:val="000000"/>
        </w:rPr>
      </w:pPr>
      <w:r>
        <w:rPr>
          <w:color w:val="000000"/>
        </w:rPr>
        <w:t>ROK AKADEMICKI 2009/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5387"/>
        </w:tabs>
        <w:overflowPunct w:val="false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k 1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60" w:leader="none"/>
        </w:tabs>
        <w:ind w:left="3060" w:right="0" w:hanging="0"/>
        <w:rPr/>
      </w:pPr>
      <w:r>
        <w:rPr/>
        <w:t>Zajęcia obowiązkowe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260"/>
        <w:gridCol w:w="1260"/>
        <w:gridCol w:w="1260"/>
        <w:gridCol w:w="1260"/>
        <w:gridCol w:w="1270"/>
      </w:tblGrid>
      <w:tr>
        <w:trPr>
          <w:trHeight w:val="286" w:hRule="exac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 w semestrz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CTS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</w:t>
            </w:r>
          </w:p>
        </w:tc>
      </w:tr>
      <w:tr>
        <w:trPr>
          <w:trHeight w:val="286" w:hRule="exac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Zastosowanie statystyki w biologii i biotechnologi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6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technologia enzyma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 7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otechnologia roślin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 5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ystalografia i modelowanie molekularne białe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2,5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Uszkodzenie i naprawa DNA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2,5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kosyste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4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color w:val="000000"/>
              </w:rPr>
              <w:t>Metodologia i filozofia biolog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5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minari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6,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ownia specjalizacyj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12,0</w:t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Zajęcia do wyboru* i wykłady monograficzne**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left="78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left="78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ind w:left="78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10,0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</w:tbl>
    <w:p>
      <w:pPr>
        <w:pStyle w:val="TextBody"/>
        <w:widowControl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*/ 90 godzin; **/ 60 godzin </w:t>
      </w:r>
    </w:p>
    <w:p>
      <w:pPr>
        <w:pStyle w:val="TextBody"/>
        <w:widowControl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555)  Łącznie godzin 705</w:t>
      </w:r>
    </w:p>
    <w:p>
      <w:pPr>
        <w:pStyle w:val="TextBody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  <w:szCs w:val="24"/>
        </w:rPr>
        <w:t>Egzaminy po I semestrze:</w:t>
      </w:r>
      <w:r>
        <w:rPr>
          <w:color w:val="000000"/>
          <w:sz w:val="24"/>
          <w:szCs w:val="24"/>
        </w:rPr>
        <w:tab/>
        <w:tab/>
        <w:t xml:space="preserve">               </w:t>
      </w:r>
      <w:r>
        <w:rPr>
          <w:b/>
          <w:color w:val="000000"/>
          <w:sz w:val="24"/>
          <w:szCs w:val="24"/>
        </w:rPr>
        <w:t>Egzaminy po II semestrze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Biotechnologia enzymatyczna</w:t>
        <w:tab/>
        <w:t xml:space="preserve">                    1. Metodologia i filozofia biologii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Biotechnologia roślin II                                    2. Ekosystem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Statystyka w biologii i biotechnologii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ok 2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>Zajęcia obowiązkowe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1260"/>
        <w:gridCol w:w="1260"/>
        <w:gridCol w:w="1260"/>
        <w:gridCol w:w="1324"/>
        <w:gridCol w:w="1295"/>
      </w:tblGrid>
      <w:tr>
        <w:trPr>
          <w:trHeight w:val="286" w:hRule="exact"/>
          <w:cantSplit w:val="true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Liczba godzin w semestrz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CTS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</w:t>
            </w:r>
          </w:p>
        </w:tc>
      </w:tr>
      <w:tr>
        <w:trPr>
          <w:trHeight w:val="286" w:hRule="exact"/>
          <w:cantSplit w:val="true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II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V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tosowanie bioinformatyki w biotechnolog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5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ganizacja i ekonomika procesów biotechnologicz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4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 nowotworz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5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tyczne i prawne aspekty stosowania GM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2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la RNA w biologii molekularnej i biotechnolog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3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nsgeneza zwierząt kręg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3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wo patentowe w biologii i biotechnolog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 2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minari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6,0</w:t>
            </w:r>
          </w:p>
        </w:tc>
      </w:tr>
      <w:tr>
        <w:trPr/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acownia magistersk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 20,0</w:t>
            </w:r>
          </w:p>
        </w:tc>
      </w:tr>
      <w:tr>
        <w:trPr>
          <w:trHeight w:val="56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jęcia do wyboru* i wykłady monograficzne**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10,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</w:tbl>
    <w:p>
      <w:pPr>
        <w:pStyle w:val="Tekstpodstawowy21"/>
        <w:spacing w:lineRule="auto" w:line="240"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*/ 90 godzin +  **/ 60 godzin</w:t>
      </w:r>
    </w:p>
    <w:p>
      <w:pPr>
        <w:pStyle w:val="Tekstpodstawowy21"/>
        <w:spacing w:lineRule="auto" w:line="240" w:before="120" w:after="120"/>
        <w:rPr/>
      </w:pPr>
      <w:r>
        <w:rPr>
          <w:b/>
          <w:bCs/>
          <w:color w:val="000000"/>
          <w:sz w:val="24"/>
        </w:rPr>
        <w:t xml:space="preserve">(345)  Łącznie godzin: </w:t>
      </w:r>
      <w:r>
        <w:rPr>
          <w:b/>
          <w:color w:val="000000"/>
          <w:sz w:val="24"/>
          <w:szCs w:val="24"/>
        </w:rPr>
        <w:t>450</w:t>
      </w:r>
    </w:p>
    <w:p>
      <w:pPr>
        <w:pStyle w:val="Tekstpodstawowy21"/>
        <w:spacing w:lineRule="auto" w:line="24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Egzaminy po III semestrze:                                   Egzaminy po IV semest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5812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>Zastosowanie bioinformatyki                             1. Egzamin magisterski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overflowPunct w:val="false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biotechnologii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5812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Organizacja i ekonomika procesów                 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overflowPunct w:val="false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biotechnologicznych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overflowPunct w:val="false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3.   Biologia nowotworzenia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387" w:leader="none"/>
      </w:tabs>
      <w:snapToGrid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387" w:leader="none"/>
      </w:tabs>
      <w:snapToGrid w:val="fals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ind w:left="2880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387" w:leader="none"/>
      </w:tabs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ind w:left="708" w:right="0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387" w:leader="none"/>
      </w:tabs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2:00Z</dcterms:created>
  <dc:creator>Michał Komoszyński</dc:creator>
  <dc:description/>
  <cp:keywords/>
  <dc:language>en-US</dc:language>
  <cp:lastModifiedBy>Emalierni</cp:lastModifiedBy>
  <dcterms:modified xsi:type="dcterms:W3CDTF">2009-07-29T19:12:00Z</dcterms:modified>
  <cp:revision>2</cp:revision>
  <dc:subject/>
  <dc:title>STUDIA PIERWSZEGO STOPNIA - LICENCJACKIE                                                                    Zajęcia obowiązkow</dc:title>
</cp:coreProperties>
</file>